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10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Жерді бағалау тапсырмаларын салыстырмалы әдіспен ше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ер учаскелерін кешенді бағал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салыстырмалы әдісті қолдана отырып бағалау ерекшелік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учаскелерін бағалаудың негізгі мақс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ғалау принциптерінің тиімділігіне талдау жас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5:00Z</dcterms:created>
  <dc:creator>Admin</dc:creator>
  <dc:description/>
  <cp:keywords/>
  <dc:language>en-US</dc:language>
  <cp:lastModifiedBy>kana</cp:lastModifiedBy>
  <dcterms:modified xsi:type="dcterms:W3CDTF">2020-06-25T08:55:00Z</dcterms:modified>
  <cp:revision>2</cp:revision>
  <dc:subject/>
  <dc:title/>
</cp:coreProperties>
</file>